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98"/>
        <w:gridCol w:w="1890"/>
        <w:gridCol w:w="4590"/>
        <w:gridCol w:w="810"/>
        <w:gridCol w:w="17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any level Quality Objec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5 Resu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6 Goal /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 Tracking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Q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#Jobs accepted / #Jobs ru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least 99% AQ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3 P.O.s processed from 5/1/04 – 5/1/05 with 35 shipments received QSI’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 = 99.44% AQ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36"/>
                <w:szCs w:val="36"/>
              </w:rPr>
              <w:t>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time deli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ed by promise d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3 jobs run from 5/1/04 – 5/1/05.  28 missed promised dates although ABC lead times continue to be violated on many occasions and are not counted against OTD mea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 = 99.5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atisfaction and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 Survey results – avg. score for each ques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questions with at least 3.5 avera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urveys were received from 5/1/04 – 5/1/05.  1 new question was recently added to clarify the reporting of problems.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 xml:space="preserve">Although there was some drop in all categories the sample size is too small to make any conclusion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tion item #1 in this report intended to get more responses from a wider variety of func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- Average QSI sever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QSI seve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QSI’s issued in 2005, average severity was 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Report C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Tech monthly report card (100 possible point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lain Tech ratings over 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card not received for 10/04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0 monthly report cards received with an avg. score of 90.12. The lowest score was 80.5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6"/>
                <w:szCs w:val="36"/>
              </w:rPr>
              <w:t>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005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005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005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005-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98"/>
        <w:gridCol w:w="1890"/>
        <w:gridCol w:w="4590"/>
        <w:gridCol w:w="81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duct Realization Proce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5 Resu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6 Goal /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 Tracking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&amp; Quo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acceptance r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80% of quotes accept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d 82 jobs from Jan-05 – May-05.  Increase due to new anodizing process. 10 are pending and 5 were rejected. Quote acceptance is 65 of 67 jobs = 97% acceptance 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processing &amp; Schedu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e Company level Quality Objectiv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level objectives do not indicate any problems with the effectiveness of this proce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ss and Resource Plan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e Company level Quality Objectiv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level objectives do not indicate any problems with the effectiveness of this proce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ing Insp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e Company level Quality Objectiv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level objectives do not indicate any problems with the effectiveness of this proce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Finishing &amp; Final Insp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e Company level Quality Objectiv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level objectives do not indicate any problems with the effectiveness of this proce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, Labeling and Shipp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customer packaging, labeling, and transportation  requiremen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mplaints related to this area.  QSI problem code -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mplaints for this problem.  Future analysis will be on QSIs with problem code 0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nvoic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on-time payment analysis from Quickbook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– need baseline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shows that Plane Tech (90+% of our business) is on-time with payment the majority of the time.  No significant payment issues with other custom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08"/>
        <w:gridCol w:w="1980"/>
        <w:gridCol w:w="4590"/>
        <w:gridCol w:w="810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MS Support Proce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(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5 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6 Goal /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 Tracking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Manag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findings against document control (4.2.3) or records management (4.2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severity of findings &lt; 3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dings with severity &gt;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dings from March 2005 audit yet not enough auditing was done to confidently say that these processes are effect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CC00"/>
                <w:sz w:val="36"/>
                <w:szCs w:val="3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nternal audit schedule for 2004.  Need to do more audit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effectiveness survey resul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anking 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ranking at least 3.0 for each question on the surve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ave been completed to date with satisfactory findings. Sample is still too small to give definite determination. Average ranking is 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Management &amp; Purcha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performan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on-time, no def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issues with any suppliers at this tim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atisfaction Measur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ustomers / number of CSAT survey respons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response r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ent out, 5 returned.  Response rate of 62.5%.  Not enough volume to make any conclusions. Frequently making requests for customer feedbac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CC00"/>
                <w:sz w:val="36"/>
                <w:szCs w:val="3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tion item #1 in this repor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mainten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eduled machine downti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unscheduled machine downtime on key equip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ly unscheduled downtime on key equipment is saw.  All other equipment has redundant capaci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tion item CC-2005-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time PM Comple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Ms completed within 1 month of due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per PM rec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e Manag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gage capabilit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ABC responsible gage R&amp;R studies less than 30% of toleranc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gaging used in ABC is owned by Plain Tech who is responsible for calibration and gage capability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gage calib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ages past due for calibratio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aging used in ABC is owned by Plain Tech who is responsible for calibration and gage capability.  No gages were found past due during the last internal aud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08"/>
        <w:gridCol w:w="1980"/>
        <w:gridCol w:w="4590"/>
        <w:gridCol w:w="810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MS Support Proce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(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4 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5 Goal /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 Tracking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ve 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 Risk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N Redu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int average RPN reduction for all QI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QSI’s were issued in 2005. Not enough data for 2005 to give determin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CC00"/>
                <w:sz w:val="36"/>
                <w:szCs w:val="3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CC00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ely using PFMEAs to identify and drive defect prevention &amp; improvemen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/ Update PFMEAs at least annually to identify and track improvement opportuniti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PFMEA has been updated to include the new Anodizing process and update RPN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dit scores from ABC QSF-4.17-2 Form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 Severity tota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g. audit scores &lt; 20 for NCR severity with no process category scores &gt; 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audit score for March 2005 was 15.  However, more audits need to be conducted to better ensure that we are complying with our QM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CC00"/>
                <w:sz w:val="36"/>
                <w:szCs w:val="3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nternal audit schedu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ally Improve QMS Effectivene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% of review item conclusions are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of 24 review items wer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 xml:space="preserve"> = 83%.  Management reviews need to be conducted more often to ensure QMS effectivene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6"/>
                <w:szCs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upcoming business Changes that could affect the integrity of the QMS  </w:t>
      </w:r>
      <w:r>
        <w:rPr>
          <w:rFonts w:cs="Arial" w:ascii="Arial" w:hAnsi="Arial"/>
          <w:i/>
        </w:rPr>
        <w:t>(organizational changes, IT changes, new equipment tooling, or gaging, new or modified products or processes, etc.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3780"/>
        <w:gridCol w:w="2412"/>
        <w:gridCol w:w="36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ioritized Change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 Necessary to maintain QMS and effectively implement chan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 QIR Tracking Number (if deemed necessar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s of Ac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</w:rPr>
        <w:t>Internal Audit Schedule Review and update – See QSF-4.17-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b/>
          <w:caps/>
          <w:sz w:val="24"/>
        </w:rPr>
        <w:t>other action item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261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ioritized Action 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D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ibil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s of Ac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Need to issue more CSAT surveys in 2005 to better understand customer perception.  Need to also ensure that more functions are re presented (QA, Mfg. Eng. Etc.) at each custom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l Q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ed to perform gage capability studies on Plain Tech cutting and machining job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/1/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enn 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d management reviews quarterly until QMS is stable and effectiv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 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Arial" w:ascii="Arial" w:hAnsi="Arial"/>
          <w:b/>
        </w:rPr>
        <w:t xml:space="preserve">Attendance:  </w:t>
      </w:r>
      <w:r>
        <w:rPr>
          <w:rFonts w:cs="Arial" w:ascii="Arial" w:hAnsi="Arial"/>
          <w:u w:val="single"/>
        </w:rPr>
        <w:t>Ben V. (President) Michele H. (Office Manager), Glenn S. (Production Manager), Bill Q. (Sales and Purchasing)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management review results and action ite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BC President: </w:t>
      </w:r>
      <w:r>
        <w:rPr>
          <w:rFonts w:cs="Arial" w:ascii="Arial" w:hAnsi="Arial"/>
          <w:b/>
          <w:bCs/>
          <w:u w:val="single"/>
        </w:rPr>
        <w:tab/>
        <w:tab/>
        <w:t>Ben V.</w:t>
        <w:tab/>
        <w:tab/>
        <w:tab/>
      </w:r>
      <w:r>
        <w:rPr>
          <w:rFonts w:cs="Arial" w:ascii="Arial" w:hAnsi="Arial"/>
          <w:b/>
          <w:bCs/>
        </w:rPr>
        <w:t xml:space="preserve">  Date: </w:t>
      </w:r>
      <w:r>
        <w:rPr>
          <w:rFonts w:cs="Arial" w:ascii="Arial" w:hAnsi="Arial"/>
          <w:b/>
          <w:bCs/>
          <w:u w:val="single"/>
        </w:rPr>
        <w:tab/>
        <w:tab/>
        <w:t>5/4/2005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/>
    </w:pPr>
    <w:r>
      <w:rPr>
        <w:rFonts w:cs="Arial" w:ascii="Arial" w:hAnsi="Arial"/>
      </w:rPr>
      <w:t xml:space="preserve">Conclusions:  </w:t>
    </w:r>
    <w:r>
      <w:rPr>
        <w:rFonts w:eastAsia="Wingdings" w:cs="Wingdings" w:ascii="Wingdings" w:hAnsi="Wingdings"/>
        <w:b/>
        <w:color w:val="008000"/>
        <w:lang w:val="en-US" w:eastAsia="en-US"/>
      </w:rPr>
      <w:t></w:t>
    </w:r>
    <w:r>
      <w:rPr>
        <w:rFonts w:cs="Arial" w:ascii="Arial" w:hAnsi="Arial"/>
      </w:rPr>
      <w:t xml:space="preserve"> = System is suitable and effective and no actions are necessary.  </w:t>
    </w:r>
    <w:r>
      <w:rPr>
        <w:rFonts w:eastAsia="Wingdings" w:cs="Wingdings" w:ascii="Wingdings" w:hAnsi="Wingdings"/>
        <w:b/>
        <w:color w:val="FF0000"/>
        <w:lang w:val="en-US" w:eastAsia="en-US"/>
      </w:rPr>
      <w:t></w:t>
    </w:r>
    <w:r>
      <w:rPr>
        <w:rFonts w:cs="Arial" w:ascii="Arial" w:hAnsi="Arial"/>
      </w:rPr>
      <w:t xml:space="preserve">  =  System is not suitable of effective and actions are necessary.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/>
    </w:pPr>
    <w:r>
      <w:rPr>
        <w:rFonts w:cs="Arial" w:ascii="Arial" w:hAnsi="Arial"/>
        <w:b/>
        <w:color w:val="FFCC00"/>
      </w:rPr>
      <w:t>?</w:t>
    </w:r>
    <w:r>
      <w:rPr>
        <w:rFonts w:cs="Arial" w:ascii="Arial" w:hAnsi="Arial"/>
      </w:rPr>
      <w:t xml:space="preserve"> = Insufficient evidence to conclude on system effectiveness.  Actions may be required.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6480" w:leader="none"/>
        <w:tab w:val="right" w:pos="14130" w:leader="none"/>
      </w:tabs>
      <w:rPr/>
    </w:pPr>
    <w:r>
      <w:rPr>
        <w:rFonts w:cs="Arial" w:ascii="Arial" w:hAnsi="Arial"/>
        <w:b/>
      </w:rPr>
      <w:t>QSF-4.1-3</w:t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Revision: 5/7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NAGEMENT REVIEW WORKSHEET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7-May-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Q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0:00Z</dcterms:created>
  <dc:creator>Glenn Schnauber</dc:creator>
  <dc:description/>
  <cp:keywords/>
  <dc:language>en-US</dc:language>
  <cp:lastModifiedBy>GS</cp:lastModifiedBy>
  <cp:lastPrinted>2005-05-10T11:44:00Z</cp:lastPrinted>
  <dcterms:modified xsi:type="dcterms:W3CDTF">2006-11-27T18:19:00Z</dcterms:modified>
  <cp:revision>23</cp:revision>
  <dc:subject/>
  <dc:title>Quality Objective</dc:title>
</cp:coreProperties>
</file>